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un this file in the background.  When you want to use the prin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send it out the PAR: devic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&gt;p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&gt;par: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public domain and may be distributed freely, as long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commercial purposes or modified in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this program useful a contribution of $20 would be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twenty dollars you will receive a source code listing and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gble for futur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ll contribu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b Cronk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484 Ave. Pla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ousand Oaks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136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